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1046"/>
        <w:gridCol w:w="4140"/>
      </w:tblGrid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ule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nd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52 79 08 00</w:t>
            </w:r>
          </w:p>
        </w:tc>
      </w:tr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se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id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52 79 08 05</w:t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adr.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34 Sand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post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di.ese.ur@suldal.kommune.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38"/>
        <w:gridCol w:w="2053"/>
        <w:gridCol w:w="2773"/>
      </w:tblGrid>
      <w:tr>
        <w:trPr>
          <w:trHeight w:val="668" w:hRule="atLeas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Årsplan samfunnsfag 9.klasse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G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mfunnsfag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æreverk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osmos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Faglærar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le Jørgen Nøstbakken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lasse/grupp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evta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1"/>
        <w:gridCol w:w="7648"/>
      </w:tblGrid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al på sider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edlegg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o/underskrift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992"/>
        <w:gridCol w:w="3402"/>
        <w:gridCol w:w="2694"/>
        <w:gridCol w:w="2693"/>
        <w:gridCol w:w="1984"/>
      </w:tblGrid>
      <w:tr>
        <w:trPr>
          <w:trHeight w:val="6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enr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ag: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ansemål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Bøker, internett, filmar, aviser/tidsskrift etc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Konkret beskriv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ne/fagst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. sideta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litiske institusjonar i Noreg og andre 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-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jere greie for korleis ulike politiske parti fremjar ulike verdiar og interesser, knyte dette til aktuelle samfunnsspørsmål og argumentere for eige sy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jere greie for politiske institusjonar i Noreg og deira rollefordeling og samanlikne dei med institusjonar i andre land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programma i Suld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nleg presentasjon: Eit parti i Noreg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orbrukarsamfu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eskrive korleis forbruksmønsteret har utvikla seg i Noreg, og gjere greie for rettane til forbrukara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ruke statistiske kjelder til å berekne og beskrive tendensar og variasjonar i samfunnsfaglege drøftingar og vurdere om statistikken gjev påliteleg informasj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bruksstatistik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arforedra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gåv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av statistikk i grup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øve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-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eskrive utvikling og konsekvensar av tobakks- og rusmiddelbruk i Noreg og diskutere haldningar til rusmidde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peoppgå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øve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riminalitet og str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Gje døme på korleis eit lovbrot er behandla, diskutere årsaker til og følgjer av kriminalitet og forklare korleis rettsstaten funger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neprøve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å union til sjølvstendig nasj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Finne døme på hendingar som har vore med på å forme dagens Noreg, og diskutere korleis samfunnet kunne ha vorte dersom desse hendingane hadde utvikla seg annlei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Presentere viktige utviklingstrekk i norsk historie på 1800-talet og første halvdelen av 1900-talet og beskrive korleis dei peikar fram mot samfunnet i dag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 Ewo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20 </w:t>
            </w:r>
            <w:r>
              <w:rPr>
                <w:rFonts w:cs="Arial" w:ascii="Arial" w:hAnsi="Arial"/>
                <w:sz w:val="20"/>
                <w:szCs w:val="20"/>
              </w:rPr>
              <w:t>(Utdra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ltestar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50 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uropa erobrar ve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Gjere greie for kolonialisme og imperialisme og gje døme på avkoloniser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øve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en første verdskr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3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røfte årsaker til og verknader av sentrale internasjonale konfliktar på 1900- og 2000-tal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kape forteljingar om menneske frå ulike samfunn i fortid og notid og vise korleis livsvilkår og verdiar påverkar tankar og handling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Vise korleis hendingar kan framstillast ulikt, og drøfte korleis interesser og ideologi kan prege synet på kva som blir opplevd som fakta og san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ik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Wilfred Owen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Dulce et decorum 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Wilfred Owe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: Lignelsen om den gamle mannen og den un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Jens Bjørneboe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Chanson om Verdu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Lærarforedrag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Oppgåver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analyser (i samarbeid med nors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øve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ellomkrigs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-15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ik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Arnulf Øverland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nb-NO"/>
              </w:rPr>
              <w:t>Du må ikke so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arforedra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gåv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ive dagboktekst med utgangspunkt i ein tysk ungdom i mellomkrigstid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analy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nnlevering (i samarbeid m/norsk)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n andre verdskr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-17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k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s Børli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set gr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jei Vesaas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n i Hirosh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da Mayer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ak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utten i den stripete pyjamas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anist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ilm på NRK om atombomb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 filmavis frå kr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in nazistisk propagandafil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arforedra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gåv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mar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n eine i samarbeid med nors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oppgå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analy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nleg presentasjon: Ei viktig hending i 2. verdskrigen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rigen i Nor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-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Drøfte årsaker til og verknader av sentrale internasjonale konfliktar på 1900- og 2000-tale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Drøfte viktige omveltingar i samfunnet i nyare tid, og reflektere over korleis dagens samfunn opnar for nye omvelting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er Hagerup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st-Vågø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ahl Grie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 mai 1940</w:t>
            </w:r>
            <w:r>
              <w:rPr>
                <w:rFonts w:cs="Arial" w:ascii="Arial" w:hAnsi="Arial"/>
                <w:sz w:val="20"/>
                <w:szCs w:val="20"/>
              </w:rPr>
              <w:t xml:space="preserve"> o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 ungdom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lldis Moren Vesaas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ung tids t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nnar Reiss-Andersen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rdbønn i kr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øve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ndskapa vå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Utforske, beskrive og forklare natur- og kulturlandskapet i lokalsamfunne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ltestar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i livsviktige naturressurs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Undersøkje og diskutere bruk og misbruk av ressursar, konsekvensar det kan få for miljøet og samfunnet, og konfliktar det kan skape lokalt og global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Cs w:val="20"/>
              </w:rPr>
            </w:pPr>
            <w:r>
              <w:rPr/>
              <w:t>Formulere spørsmål om forhold i samfunnet, planleggje og gjennomføre ei undersøking og drøfte funn og resultat munnleg og skriftle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ten på landjo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5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arforedr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gå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øking (i gruppe): Samtale med lokal matprodusent om utfordringar og gleder i arbeide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øking:  Presentasjon i klassen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atfatet i ha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nergikjeldene vå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9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øve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am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-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Presentere hovudtrekk ved historia og kulturen til samane frå midt på 1800-talet til i dag og konsekvensar av fornorskingspolitikken og samanes kamp for rettane sin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992"/>
        <w:gridCol w:w="3402"/>
        <w:gridCol w:w="2694"/>
        <w:gridCol w:w="2693"/>
        <w:gridCol w:w="1984"/>
      </w:tblGrid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992"/>
        <w:gridCol w:w="3402"/>
        <w:gridCol w:w="2694"/>
        <w:gridCol w:w="2693"/>
        <w:gridCol w:w="1984"/>
      </w:tblGrid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Tekst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88"/>
        <w:sz w:val="18"/>
        <w:szCs w:val="18"/>
      </w:rPr>
      <w:drawing>
        <wp:inline distT="0" distB="0" distL="0" distR="0">
          <wp:extent cx="397510" cy="463550"/>
          <wp:effectExtent l="0" t="0" r="0" b="0"/>
          <wp:docPr id="1" name="Image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</w:rPr>
      <w:drawing>
        <wp:inline distT="0" distB="0" distL="0" distR="0">
          <wp:extent cx="419100" cy="490855"/>
          <wp:effectExtent l="0" t="0" r="0" b="0"/>
          <wp:docPr id="2" name="Image8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rFonts w:cs="Arial" w:ascii="Arial" w:hAnsi="Arial"/>
        <w:color w:val="0000FF"/>
      </w:rPr>
      <w:drawing>
        <wp:inline distT="0" distB="0" distL="0" distR="0">
          <wp:extent cx="699135" cy="45212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7830" cy="485775"/>
          <wp:effectExtent l="0" t="0" r="0" b="0"/>
          <wp:docPr id="4" name="Bilde 23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23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color w:val="333388"/>
        <w:sz w:val="18"/>
        <w:szCs w:val="18"/>
      </w:rPr>
      <w:drawing>
        <wp:inline distT="0" distB="0" distL="0" distR="0">
          <wp:extent cx="416560" cy="490855"/>
          <wp:effectExtent l="0" t="0" r="0" b="0"/>
          <wp:docPr id="5" name="Image10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</w:t>
    </w:r>
    <w:r>
      <w:rPr>
        <w:color w:val="333388"/>
        <w:sz w:val="18"/>
        <w:szCs w:val="18"/>
      </w:rPr>
      <w:drawing>
        <wp:inline distT="0" distB="0" distL="0" distR="0">
          <wp:extent cx="411480" cy="480060"/>
          <wp:effectExtent l="0" t="0" r="0" b="0"/>
          <wp:docPr id="6" name="Image11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5290" cy="485775"/>
          <wp:effectExtent l="0" t="0" r="0" b="0"/>
          <wp:docPr id="7" name="Bilde 21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21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FF"/>
      </w:rPr>
      <w:drawing>
        <wp:inline distT="0" distB="0" distL="0" distR="0">
          <wp:extent cx="383540" cy="452120"/>
          <wp:effectExtent l="0" t="0" r="0" b="0"/>
          <wp:docPr id="8" name="Image12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Utsira    Haugesund      Karmøy      Tysvær       Bokn    Vindafjord      Suldal        Sauda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88"/>
        <w:sz w:val="18"/>
        <w:szCs w:val="18"/>
      </w:rPr>
      <w:drawing>
        <wp:inline distT="0" distB="0" distL="0" distR="0">
          <wp:extent cx="397510" cy="463550"/>
          <wp:effectExtent l="0" t="0" r="0" b="0"/>
          <wp:docPr id="10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</w:rPr>
      <w:drawing>
        <wp:inline distT="0" distB="0" distL="0" distR="0">
          <wp:extent cx="419100" cy="490855"/>
          <wp:effectExtent l="0" t="0" r="0" b="0"/>
          <wp:docPr id="11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rFonts w:cs="Arial" w:ascii="Arial" w:hAnsi="Arial"/>
        <w:color w:val="0000FF"/>
      </w:rPr>
      <w:drawing>
        <wp:inline distT="0" distB="0" distL="0" distR="0">
          <wp:extent cx="699135" cy="45212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7830" cy="485775"/>
          <wp:effectExtent l="0" t="0" r="0" b="0"/>
          <wp:docPr id="13" name="Bilde 23 Copy 1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e 23 Copy 1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color w:val="333388"/>
        <w:sz w:val="18"/>
        <w:szCs w:val="18"/>
      </w:rPr>
      <w:drawing>
        <wp:inline distT="0" distB="0" distL="0" distR="0">
          <wp:extent cx="416560" cy="490855"/>
          <wp:effectExtent l="0" t="0" r="0" b="0"/>
          <wp:docPr id="14" name="Image4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</w:t>
    </w:r>
    <w:r>
      <w:rPr>
        <w:color w:val="333388"/>
        <w:sz w:val="18"/>
        <w:szCs w:val="18"/>
      </w:rPr>
      <w:drawing>
        <wp:inline distT="0" distB="0" distL="0" distR="0">
          <wp:extent cx="411480" cy="480060"/>
          <wp:effectExtent l="0" t="0" r="0" b="0"/>
          <wp:docPr id="15" name="Image5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5290" cy="485775"/>
          <wp:effectExtent l="0" t="0" r="0" b="0"/>
          <wp:docPr id="16" name="Bilde 21 Copy 1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e 21 Copy 1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FF"/>
      </w:rPr>
      <w:drawing>
        <wp:inline distT="0" distB="0" distL="0" distR="0">
          <wp:extent cx="383540" cy="452120"/>
          <wp:effectExtent l="0" t="0" r="0" b="0"/>
          <wp:docPr id="17" name="Image6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Utsira    Haugesund      Karmøy      Tysvær       Bokn    Vindafjord      Suldal        Sauda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3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ylkesmannen.no/dm_linkInternal.aspx?fm_site=4448&amp;amid=1372878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fylkesmannen.no/dm_linkInternal.aspx?fm_site=4448&amp;amid=137285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fylkesmannen.no/dm_linkInternal.aspx?fm_site=4448&amp;amid=1372877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fylkesmannen.no/dm_linkInternal.aspx?fm_site=4448&amp;amid=1372846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fylkesmannen.no/dm_linkInternal.aspx?fm_site=4448&amp;amid=1372879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fylkesmannen.no/dm_linkInternal.aspx?fm_site=4448&amp;amid=1372875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no.wikipedia.org/wiki/Fil:Sauda_komm.pn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ylkesmannen.no/dm_linkInternal.aspx?fm_site=4448&amp;amid=1372878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fylkesmannen.no/dm_linkInternal.aspx?fm_site=4448&amp;amid=137285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fylkesmannen.no/dm_linkInternal.aspx?fm_site=4448&amp;amid=1372877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fylkesmannen.no/dm_linkInternal.aspx?fm_site=4448&amp;amid=1372846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fylkesmannen.no/dm_linkInternal.aspx?fm_site=4448&amp;amid=1372879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fylkesmannen.no/dm_linkInternal.aspx?fm_site=4448&amp;amid=1372875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no.wikipedia.org/wiki/Fil:Sauda_komm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4:00Z</dcterms:created>
  <dc:creator>Eskil Nerheim</dc:creator>
  <dc:description/>
  <cp:keywords/>
  <dc:language>en-US</dc:language>
  <cp:lastModifiedBy>Ole Jørgen Nøstbakken</cp:lastModifiedBy>
  <cp:lastPrinted>2012-06-25T13:41:00Z</cp:lastPrinted>
  <dcterms:modified xsi:type="dcterms:W3CDTF">2015-11-01T20:33:00Z</dcterms:modified>
  <cp:revision>20</cp:revision>
  <dc:subject/>
  <dc:title>FAGRAPPORT 2004</dc:title>
</cp:coreProperties>
</file>